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voice template downloaded free of charge from goingfreelance.co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7"/>
        <w:gridCol w:w="246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  <w:t>IN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[Customer Name]</w:t>
              <w:br/>
              <w:t>[Customer Address  1]</w:t>
              <w:br/>
              <w:t>[Customer Address 2]</w:t>
              <w:br/>
              <w:t>[Customer Town]</w:t>
              <w:br/>
              <w:t>[Customer City]</w:t>
              <w:br/>
              <w:t>[Customer Postcode]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oice Da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st May 2010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oic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-0001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T Numb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B1234567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Your Company Name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Address 1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Address 2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City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Town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Postcode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2"/>
        <w:gridCol w:w="992"/>
        <w:gridCol w:w="1276"/>
        <w:gridCol w:w="1621"/>
      </w:tblGrid>
      <w:tr>
        <w:trPr>
          <w:trHeight w:val="397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t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ce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ce On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ce Two (Hours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20.00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iscount </w:t>
            </w:r>
          </w:p>
        </w:tc>
        <w:tc>
          <w:tcPr>
            <w:tcW w:w="16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6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8"/>
              </w:rPr>
              <w:t>2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ue Date: 1st June 2010</w:t>
      </w:r>
    </w:p>
    <w:p>
      <w:pPr>
        <w:pStyle w:val="Normal"/>
        <w:rPr/>
      </w:pPr>
      <w:r>
        <w:rPr/>
        <w:t>Please make cheques payable to [Your Company Name]</w:t>
        <w:br/>
        <w:t>Please remit to: [Your Business Address], [City], [Town], [Postcode]</w:t>
        <w:br/>
        <w:t>Electronic Payments: [Your Bank Name], Account: [12345678], Sort Code: [12-34-56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hank you for your custo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  <w:t>PAYMENT ADVIC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  <w:tab/>
              <w:t>[Your Company Name]</w:t>
              <w:br/>
              <w:tab/>
              <w:t>[Address 1]</w:t>
              <w:br/>
              <w:tab/>
              <w:t>[Address 2]</w:t>
              <w:br/>
              <w:tab/>
              <w:t>[City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[Town]</w:t>
              <w:br/>
              <w:tab/>
              <w:t>[Postcode]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stomer: </w:t>
              <w:tab/>
              <w:tab/>
              <w:t xml:space="preserve"> [Customer Name]</w:t>
              <w:br/>
              <w:t>Invoice #:</w:t>
              <w:tab/>
              <w:tab/>
              <w:t>1234</w:t>
              <w:br/>
              <w:t xml:space="preserve">Amount Due: </w:t>
              <w:tab/>
              <w:tab/>
              <w:t>215.00</w:t>
              <w:br/>
              <w:t xml:space="preserve">Due Date: </w:t>
              <w:tab/>
              <w:tab/>
              <w:t>1st June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Enclosed: </w:t>
              <w:tab/>
            </w:r>
            <w:r>
              <w:rPr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Your Company Name], [Registered Address], [Company Number]</w:t>
      <w:tab/>
      <w:t>[Your Email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Your Logo]</w:t>
      <w:tab/>
      <w:tab/>
      <w:t>[Your Web Address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47:00Z</dcterms:created>
  <dc:creator>Chris</dc:creator>
  <dc:description/>
  <dc:language>en-US</dc:language>
  <cp:lastModifiedBy>Chris</cp:lastModifiedBy>
  <cp:lastPrinted>2010-04-30T22:31:00Z</cp:lastPrinted>
  <dcterms:modified xsi:type="dcterms:W3CDTF">2010-04-30T21:47:00Z</dcterms:modified>
  <cp:revision>2</cp:revision>
  <dc:subject/>
  <dc:title/>
</cp:coreProperties>
</file>