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A6A6A6"/>
        </w:rPr>
        <w:t>Credit note</w:t>
      </w:r>
      <w:r>
        <w:rPr/>
        <w:t xml:space="preserve"> template downloaded free of charge from goingfreelance.co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7"/>
        <w:gridCol w:w="246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 w:val="56"/>
              </w:rPr>
            </w:pPr>
            <w:r>
              <w:rPr>
                <w:color w:val="FF0000"/>
                <w:sz w:val="56"/>
              </w:rPr>
              <w:t>CREDIT NO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[Customer Name]</w:t>
              <w:br/>
              <w:t>[Customer Address  1]</w:t>
              <w:br/>
              <w:t>[Customer Address 2]</w:t>
              <w:br/>
              <w:t>[Customer Town]</w:t>
              <w:br/>
              <w:t>[Customer City]</w:t>
              <w:br/>
              <w:t>[Customer Postcode]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st October 2012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dit Note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N-0001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T Numb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B1234567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Your Company Name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Address 1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Address 2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City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Town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[Postcode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2"/>
        <w:gridCol w:w="992"/>
        <w:gridCol w:w="1276"/>
        <w:gridCol w:w="1621"/>
      </w:tblGrid>
      <w:tr>
        <w:trPr>
          <w:trHeight w:val="397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t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ice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ulty Widgets on Invoice INV-00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20.00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ervice One - Partial Refund (Hours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0.00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total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140.00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6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8"/>
              </w:rPr>
              <w:t>14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hank you for your custo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>
          <w:sz w:val="56"/>
        </w:rPr>
        <w:t>CREDIT</w:t>
      </w:r>
      <w:r>
        <w:rPr/>
        <w:t xml:space="preserve"> ADVIC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:</w:t>
              <w:tab/>
              <w:t>[Your Company Name]</w:t>
              <w:br/>
              <w:tab/>
              <w:t>[Address 1]</w:t>
              <w:br/>
              <w:tab/>
              <w:t>[Address 2]</w:t>
              <w:br/>
              <w:tab/>
              <w:t>[City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[Town]</w:t>
              <w:br/>
              <w:tab/>
              <w:t>[Postcode]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stomer: </w:t>
              <w:tab/>
              <w:tab/>
              <w:t xml:space="preserve"> [Customer Name]</w:t>
              <w:br/>
              <w:t>Credit Note #:</w:t>
              <w:tab/>
              <w:tab/>
              <w:t>CN-0001</w:t>
              <w:br/>
              <w:t xml:space="preserve">Amount: </w:t>
              <w:tab/>
              <w:tab/>
              <w:t>14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lease deduct this credit from your next payment to u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Your Company Name], [Registered Address], [Company Number]</w:t>
      <w:tab/>
      <w:t>[Your Email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Your Logo]</w:t>
      <w:tab/>
      <w:tab/>
      <w:t>[Your Web Address]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4:00Z</dcterms:created>
  <dc:creator>Chris</dc:creator>
  <dc:description/>
  <dc:language>en-US</dc:language>
  <cp:lastModifiedBy>Chris</cp:lastModifiedBy>
  <cp:lastPrinted>2010-04-30T21:48:00Z</cp:lastPrinted>
  <dcterms:modified xsi:type="dcterms:W3CDTF">2012-10-28T11:14:00Z</dcterms:modified>
  <cp:revision>2</cp:revision>
  <dc:subject/>
  <dc:title/>
</cp:coreProperties>
</file>